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справка  качества РПП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а анализа предметно-игровой среды в групп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азвития двигательной активности дет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: ___ Октябрь 2024г.</w:t>
      </w:r>
      <w:r>
        <w:rPr/>
        <w:t>________________________________________________________________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1134"/>
        <w:gridCol w:w="992"/>
        <w:gridCol w:w="1134"/>
        <w:gridCol w:w="9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Критерий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Групп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«Луч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«Солнечные зайч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«Светля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«Капель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«Звездочк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«Колобок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мебели и игрового материала в группе с учетом возможности удовлетворения потребности детей в двигательной а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ебели по росту и ее марк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руппе физкультурного уго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ртотеки подвижных игр, атрибутов для подвижных, спортивных игр в соответствии с возрастом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трибутов для игр с прыжками (скакалки, колечки, плоские круги для перепрыгивания и т. 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трибутов для игр с бросанием, ловлей, метанием (кегли, кольцеброс, мячи, мешочки с песком и т. 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руппе комплексов утренней гимнастики, гимнастики пробуждения, картотеки физкультмин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носного материала для проведения подвижных игр на прогу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руппе условий для гигиенических процедур (правильно оборудованное помещение умывальника, содержание в порядке полотенец, их маркировка; наличие стаканчиков для полоскания полости рта; наличие у каждого ребенка индивидуальной расчес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группе оборудования для закаливания и оздоровления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группе наглядной информации для родителей по вопросам организации оптимального для детей двигательного режим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омендации по закаливанию, материалы по профилактике различных заболеваний и т. 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ы анализа </w:t>
      </w:r>
      <w:r>
        <w:rPr>
          <w:bCs/>
          <w:sz w:val="28"/>
          <w:szCs w:val="28"/>
        </w:rPr>
        <w:t>предметно-развивающей сре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группе для развития двигательной активности детей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У существуют следующие центры развития: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портивный уголок</w:t>
      </w:r>
      <w:r>
        <w:rPr>
          <w:color w:val="000000"/>
          <w:sz w:val="28"/>
          <w:szCs w:val="28"/>
        </w:rPr>
        <w:t>. Спортивное оборудование, инвентарь приобщают к физической, оздоровительной деятельности, в процессе которой у ребенка вырабатывается позиция по отношению к своему здоровью, гигиене тела, двигательным умениям и навыкам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Игровой уголок</w:t>
      </w:r>
      <w:r>
        <w:rPr>
          <w:color w:val="000000"/>
          <w:sz w:val="28"/>
          <w:szCs w:val="28"/>
        </w:rPr>
        <w:t xml:space="preserve"> с игрушками, строительным материалом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Уголок для сюжетно-ролевых игр</w:t>
      </w:r>
      <w:r>
        <w:rPr>
          <w:color w:val="000000"/>
          <w:sz w:val="28"/>
          <w:szCs w:val="28"/>
        </w:rPr>
        <w:t>. Здесь содержатся разные куклы: бумажные плоскостные, куклы мешки, атрибуты для игр «больница», «парикмахерская», «магазин», «семья» и др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Уголок для родителей</w:t>
      </w:r>
      <w:r>
        <w:rPr>
          <w:color w:val="000000"/>
          <w:sz w:val="28"/>
          <w:szCs w:val="28"/>
        </w:rPr>
        <w:t>. Здесь размещена полезная информация для родителей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овой комнате созданы условия для самостоятельной двигательной активности детей: предусмотрена площадь, свободная от мебели и игрушек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саду дети обеспечены игрушками, побуждающими к двигательной, игровой активности (мячи, обручи, скакалки, веревки, ленточки, большие мячи для прыжков и т. д.)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созданная предметно – развивающая среда вызывает у детей чувство радости, эмоционально положительное отношение к детскому саду, желание посещать его, обогащает новыми впечатлениями и знаниями, способствует развитию задатков у детей, расширяет возможности, побуждает к активной творческой деятельности, способствует интеллектуальному развитию детей дошкольного возрас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созданной в группе двигательной среды для организации самостоятельной двигательной деятельности, составление и реализация плана ее обогащения в соответствии с требованиями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СанПин с 01.01.2021 для детских садов, школ и т.д. (СП 2.4.3648-20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 в Приложении 3.</w:t>
      </w:r>
    </w:p>
    <w:p>
      <w:pPr>
        <w:pStyle w:val="Normal"/>
        <w:spacing w:lineRule="auto" w:line="240" w:before="0" w:after="16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> развивающая предметно-пространственная среда групп младшего возраста обеспечивает возможность общения и совместной деятельности детей, взрослых, содержательно насыщена, трансформируема, полифункциональна, вариативна, доступна и безопасна.</w:t>
      </w:r>
    </w:p>
    <w:p>
      <w:pPr>
        <w:pStyle w:val="Normal"/>
        <w:spacing w:lineRule="auto" w:line="240" w:before="0" w:after="16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вой младшей группе, средней группе «Пчелки» необходимо пополнить   картотеку подвижных игр, дыхательной гимнастики, гимнастики после с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ации по улучшению предметно-развивающей сре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группе для развития двигательной активности дете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, предъявляемые к пространственной среде группы</w:t>
            </w:r>
          </w:p>
        </w:tc>
        <w:tc>
          <w:tcPr>
            <w:tcW w:w="676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требований</w:t>
            </w:r>
          </w:p>
        </w:tc>
      </w:tr>
      <w:tr>
        <w:trPr/>
        <w:tc>
          <w:tcPr>
            <w:tcW w:w="3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нципы построения развивающей среды (Концепция построения развивающей среды в ДОУ)</w:t>
            </w:r>
          </w:p>
        </w:tc>
        <w:tc>
          <w:tcPr>
            <w:tcW w:w="676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аланса между совместной и индивидуальной деятельностью дет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«зон приватности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рава и свободы выбор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моделирования, поиска, экспериментиров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функциональность использования помещения и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ая и полоролеваяадресованность оборудования и материалов.</w:t>
            </w:r>
          </w:p>
        </w:tc>
      </w:tr>
      <w:tr>
        <w:trPr/>
        <w:tc>
          <w:tcPr>
            <w:tcW w:w="3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анитарно-гигиенические требования</w:t>
            </w:r>
          </w:p>
        </w:tc>
        <w:tc>
          <w:tcPr>
            <w:tcW w:w="676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ы помещений должны быть гладкими, без признаков поражений грибком и иметь отделку, допускающую уборку влажным способом и дезинфе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      </w:r>
          </w:p>
        </w:tc>
      </w:tr>
      <w:tr>
        <w:trPr/>
        <w:tc>
          <w:tcPr>
            <w:tcW w:w="3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Эстетические требования</w:t>
            </w:r>
          </w:p>
        </w:tc>
        <w:tc>
          <w:tcPr>
            <w:tcW w:w="676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а анализа предметно-игровой среды в групп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азвития двигательной активности дет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Дата проведения: ___________________________________________________________________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1134"/>
        <w:gridCol w:w="992"/>
        <w:gridCol w:w="1276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Критер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Групп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«Улыб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«Пче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«Чебура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«Колоколь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«Золотой ключик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мебели и игрового материала в группе с учетом возможности удовлетворения потребности детей в двигательной а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ебели по росту и ее марк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руппе физкультурного уго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ртотеки подвижных игр, атрибутов для подвижных, спортивных игр в соответствии с возрастом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трибутов для игр с прыжками (скакалки, колечки, плоские круги для перепрыгивания и т. 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трибутов для игр с бросанием, ловлей, метанием (кегли, кольцеброс, мячи, мешочки с песком и т. 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руппе комплексов утренней гимнастики, гимнастики пробуждения, картотеки физкультмин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носного материала для проведения подвижных игр на прогу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руппе условий для гигиенических процедур (правильно оборудованное помещение умывальника, содержание в порядке полотенец, их маркировка; наличие стаканчиков для полоскания полости рта; наличие у каждого ребенка индивидуальной расчес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группе оборудования для закаливания и оздоровления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Наличие в группе наглядной информации для родителей по вопросам организации оптимального для детей двигательного режим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омендации по закаливанию, материалы по профилактике различных заболеваний и т. 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Результаты анализа </w:t>
      </w:r>
      <w:r>
        <w:rPr>
          <w:bCs/>
          <w:sz w:val="28"/>
          <w:szCs w:val="28"/>
        </w:rPr>
        <w:t>предметно-развивающей сре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группе для развития двигательной активности дете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6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метно – пространственная среда старших групп содержательно насыщена и соответствует возрастным возможностям детей группы. Все групповое пространство распределено на центры, которые доступны детям: это – кукольный уголок, строительный, транспортный.  </w:t>
      </w:r>
    </w:p>
    <w:p>
      <w:pPr>
        <w:pStyle w:val="Normal"/>
        <w:spacing w:lineRule="auto" w:line="240" w:before="0" w:after="1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уголки – книжный, природный, физкультурный, музыкальный, изобразительный, театрализованный (уголок ряженья), наполнение которых предполагает хранение и использование определенным образом подобранный материал и оборудование. Этим простым способом достигается создание "своего" личного пространства.</w:t>
      </w:r>
    </w:p>
    <w:p>
      <w:pPr>
        <w:pStyle w:val="Normal"/>
        <w:spacing w:lineRule="auto" w:line="240" w:before="0" w:after="1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 и оборудование установлены так, что каждый ребенок может найти удобное и комфортное место для занятий с точки зрения его эмоционального состояния: достаточно удаленное от детей и взрослых или, наоборот, позволяющее ощущать тесный контакт с ними, или же предусматривающее в равной мере контакт и свободу. С этой целью используется различная мебель, в том числе и разноуровневая.</w:t>
      </w:r>
    </w:p>
    <w:p>
      <w:pPr>
        <w:pStyle w:val="Normal"/>
        <w:spacing w:lineRule="auto" w:line="240" w:before="0" w:after="1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 рабочими столами разворачиваются все основные виды деятельности, которые приобщают детей к миру культуры: игровая, продуктивная, познавательно-исследовательская, коммуникативная, чтение художественной литературы.                       Разнообразное применение этой зоны в свободной самостоятельной деятельности детей, а также использование в повседневных ситуациях для организации питания и обучения говорит нам о целесообразности использования этой полифункциональной зоны. </w:t>
      </w:r>
    </w:p>
    <w:p>
      <w:pPr>
        <w:pStyle w:val="Normal"/>
        <w:spacing w:lineRule="auto" w:line="240" w:before="0" w:after="16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нцип гибкого зонирования заключается в организации различных пересекающихся сфер активности. Это позволяет детям в соответствии со своими интересами и желаниями свободно заниматься в одно и то же время, не мешая друг другу, разными видами деятельности: физкультурой, музыкой, рисованием, экспериментированием, инсценировать сказки, устраивать игры-драматизации. Оснащение группы помогает детям самостоятельно определить содержание деятельности, наметить план действий, распределять свое время и активно участвовать в деятельности, используя различные предметы и игрушки. </w:t>
      </w:r>
    </w:p>
    <w:p>
      <w:pPr>
        <w:pStyle w:val="Normal"/>
        <w:spacing w:lineRule="auto" w:line="240" w:before="0" w:after="1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пространство группы оснащено необходимой мебелью, оборудованием, играми и игрушками в соответствии с возрастными особенностями и требованиями программы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созданной в группах двигательной среды для организации самостоятельной двигательной деятельности, составление и реализация плана ее обогащения в соответствии с требованиями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СанПин с 01.01.2021 для детских садов, школ и т.д. (СП 2.4.3648-20) </w:t>
      </w:r>
    </w:p>
    <w:p>
      <w:pPr>
        <w:pStyle w:val="Style15"/>
        <w:shd w:fill="FFFFFF" w:val="clear"/>
        <w:jc w:val="right"/>
        <w:rPr/>
      </w:pPr>
      <w:r>
        <w:rPr>
          <w:color w:val="000000"/>
          <w:sz w:val="28"/>
          <w:szCs w:val="28"/>
        </w:rPr>
        <w:t>в Приложении №1.</w:t>
      </w:r>
    </w:p>
    <w:p>
      <w:pPr>
        <w:pStyle w:val="Normal"/>
        <w:spacing w:lineRule="auto" w:line="240" w:before="0" w:after="16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> развивающая предметно – пространственная среда в старших групп создана с учётом ФГОС ДО и даёт возможность эффективно развивать индивидуальность каждого ребёнка с учётом его склонностей, интересов, уровня активности.</w:t>
      </w:r>
    </w:p>
    <w:p>
      <w:pPr>
        <w:pStyle w:val="Normal"/>
        <w:spacing w:lineRule="auto" w:line="240" w:before="0" w:after="1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о</w:t>
      </w:r>
      <w:r>
        <w:rPr>
          <w:rFonts w:cs="Times New Roman" w:ascii="Times New Roman" w:hAnsi="Times New Roman"/>
          <w:sz w:val="28"/>
          <w:szCs w:val="28"/>
        </w:rPr>
        <w:t> в бытовой зоне обновить уголок дежурства.</w:t>
      </w:r>
    </w:p>
    <w:p>
      <w:pPr>
        <w:pStyle w:val="Normal"/>
        <w:spacing w:lineRule="auto" w:line="240" w:before="0" w:after="1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формирование умения выполнять обязанности дежурных, воспитывать положительное отношение к труду, самостоятельность; приобщать к трудовой деятельности. Чтобы дети могли самостоятельно определять дежурных, создать картотеку с предметными картинками, которые каждый день выставляются в специальные рамки.</w:t>
      </w:r>
    </w:p>
    <w:p>
      <w:pPr>
        <w:pStyle w:val="Normal"/>
        <w:spacing w:lineRule="auto" w:line="240" w:before="0" w:after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ПРЕДМЕТНО - ПРОСТРАНСТВЕННОЙ СРЕДЫ ПОКАЗАЛ</w:t>
      </w:r>
    </w:p>
    <w:p>
      <w:pPr>
        <w:pStyle w:val="Normal"/>
        <w:spacing w:lineRule="auto" w:line="240" w:before="0" w:after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</w:p>
    <w:p>
      <w:pPr>
        <w:pStyle w:val="Normal"/>
        <w:spacing w:lineRule="auto" w:line="240" w:before="0" w:after="1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Анализ развивающей предметно -  пространственной среды в группах для обеспечения развития детей дошкольного возраста, охраны и укрепления их здоровья, учета особенностей и коррекции недостатков их развития   показал, что безопасность предметно-пространственной среды соответствует требованиям по обеспечению надежности и безопасности их использования игрушек, оборудования, как в группах, так и на территории ДОУ.</w:t>
      </w:r>
    </w:p>
    <w:p>
      <w:pPr>
        <w:pStyle w:val="Normal"/>
        <w:spacing w:lineRule="auto" w:line="240" w:before="0" w:after="166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МДОУ «Сказка»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pacing w:lineRule="auto" w:line="240" w:before="0" w:after="166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МДОУ «Сказка» обеспечивает максимальную реализацию образовательного потенциала пространства каждой возрастной группы, а также территории, прилегающей   к группе.         Педагоги учитывают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lineRule="auto" w:line="240" w:before="0" w:after="166"/>
        <w:rPr/>
      </w:pPr>
      <w:r>
        <w:rPr>
          <w:rFonts w:cs="Times New Roman" w:ascii="Times New Roman" w:hAnsi="Times New Roman"/>
          <w:sz w:val="28"/>
          <w:szCs w:val="28"/>
        </w:rPr>
        <w:t>Но вмесите с тем необходимо обратить внимание на безопасность учреждения МДОУ:</w:t>
      </w:r>
    </w:p>
    <w:p>
      <w:pPr>
        <w:pStyle w:val="Normal"/>
        <w:spacing w:lineRule="auto" w:line="240" w:before="0" w:after="166"/>
        <w:rPr/>
      </w:pPr>
      <w:r>
        <w:rPr>
          <w:rFonts w:cs="Times New Roman" w:ascii="Times New Roman" w:hAnsi="Times New Roman"/>
          <w:sz w:val="28"/>
          <w:szCs w:val="28"/>
        </w:rPr>
        <w:t>- обеспечить постоянный контроль за лицами, посещающими МДОУ;</w:t>
      </w:r>
    </w:p>
    <w:p>
      <w:pPr>
        <w:pStyle w:val="Normal"/>
        <w:spacing w:lineRule="auto" w:line="240" w:before="0" w:after="1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остоянно следить за детским игровым оборудованием, их укреплению;</w:t>
      </w:r>
    </w:p>
    <w:p>
      <w:pPr>
        <w:pStyle w:val="Normal"/>
        <w:spacing w:lineRule="auto" w:line="240" w:before="0" w:after="1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безопасность на территории ДОУ;</w:t>
      </w:r>
    </w:p>
    <w:p>
      <w:pPr>
        <w:pStyle w:val="Normal"/>
        <w:spacing w:lineRule="auto" w:line="240" w:before="0" w:after="1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 пополнять современными игрушками в соответствии с реализуемой программой ДО группы согласно возрасту детей;</w:t>
      </w:r>
    </w:p>
    <w:p>
      <w:pPr>
        <w:pStyle w:val="Normal"/>
        <w:spacing w:lineRule="auto" w:line="240" w:before="0" w:after="1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национально-  культурные и климатические условия в предметно-развивающем пространстве: в каждой группе оборудовать уголок по ОБЖД, согласно возрасту детей.</w:t>
      </w:r>
    </w:p>
    <w:p>
      <w:pPr>
        <w:pStyle w:val="Normal"/>
        <w:spacing w:lineRule="auto" w:line="240" w:before="0" w:after="16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ведующий МДОУ _______________/Л.Г.Кожевникова./</w:t>
      </w:r>
    </w:p>
    <w:p>
      <w:pPr>
        <w:pStyle w:val="Normal"/>
        <w:spacing w:lineRule="auto" w:line="240" w:before="0" w:after="16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арший воспитатель _____________/Т.Г. Пакулова./</w:t>
      </w:r>
    </w:p>
    <w:p>
      <w:pPr>
        <w:pStyle w:val="Normal"/>
        <w:spacing w:lineRule="auto" w:line="240" w:before="0" w:after="1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равкой ознакомлены: </w:t>
      </w:r>
    </w:p>
    <w:p>
      <w:pPr>
        <w:pStyle w:val="Style15"/>
        <w:jc w:val="center"/>
        <w:rPr/>
      </w:pPr>
      <w:r>
        <w:rPr>
          <w:b/>
          <w:bCs/>
        </w:rPr>
        <w:t>Измерения показателей оценки РППС</w:t>
      </w:r>
    </w:p>
    <w:tbl>
      <w:tblPr>
        <w:tblW w:w="10716" w:type="dxa"/>
        <w:jc w:val="left"/>
        <w:tblInd w:w="-130" w:type="dxa"/>
        <w:tblLayout w:type="fixed"/>
        <w:tblCellMar>
          <w:top w:w="63" w:type="dxa"/>
          <w:left w:w="125" w:type="dxa"/>
          <w:bottom w:w="63" w:type="dxa"/>
          <w:right w:w="125" w:type="dxa"/>
        </w:tblCellMar>
      </w:tblPr>
      <w:tblGrid>
        <w:gridCol w:w="996"/>
        <w:gridCol w:w="9720"/>
      </w:tblGrid>
      <w:tr>
        <w:trPr>
          <w:tblHeader w:val="true"/>
        </w:trPr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«Соблюдение принципа насыщенности в организации РППС в дошкольных группах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странства не предполагает разнообразие материалов, оборудования и инвентаря (в здании и на участке), тем самым недостаточно обеспечивает игровую, познавательную, исследовательскую и творческую активность всех воспитанников. Экспериментирование не предусмотр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странства и разнообразие материалов, оборудования и инвентаря обеспечивают игровую, познавательную, исследовательскую и творческую активность всех воспитанников в здании, но не на участке. Экспериментирование не предусмотр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странства и разнообразие материалов, оборудования и инвентаря (в здании и на участке) обеспечивают игровую, познавательную, исследовательскую и творческую активность всех воспитанников. Экспериментирование с доступными детям материалами предусмотрено, но нет специального оборудования для игр с песком и водо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странства и разнообразие материалов, оборудования и инвентаря (в здании и на участке) полностью обеспечивают игровую, познавательную, исследовательскую и творческую активность всех воспитанников, экспериментирование с доступными детям материалами, есть специальное оборудование для игр с песком и водой</w:t>
            </w:r>
          </w:p>
        </w:tc>
      </w:tr>
    </w:tbl>
    <w:p>
      <w:pPr>
        <w:pStyle w:val="Normal"/>
        <w:spacing w:lineRule="auto" w:line="240" w:before="0" w:after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07:00Z</dcterms:created>
  <dc:creator>esoklakova</dc:creator>
  <dc:description/>
  <cp:keywords/>
  <dc:language>en-US</dc:language>
  <cp:lastModifiedBy>Татьяна</cp:lastModifiedBy>
  <cp:lastPrinted>2018-03-11T06:10:00Z</cp:lastPrinted>
  <dcterms:modified xsi:type="dcterms:W3CDTF">2025-02-05T04:50:00Z</dcterms:modified>
  <cp:revision>11</cp:revision>
  <dc:subject/>
  <dc:title/>
</cp:coreProperties>
</file>